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нкурс творческих работ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ликая Отечественная война в истории моей семьи»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32"/>
          <w:szCs w:val="32"/>
        </w:rPr>
        <w:t>Без памяти о прошлом нет будущего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выполнил:                           Колесников Алексей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ченик 9А класс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БОУ «Школа № 1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г. Ростова-на-Дон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      Волченко Елена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читель  русского язы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МБОУ «Школа № 1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адрес: 344019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 Ростов – на - Дон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л. Советская д.30/1,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тел.250-53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, как и мои сверстники, родился и живу в мирное время. Я никогда не слышал взрывов снарядов и свист пуль, не прятался в убежище, не голодал, не видел, как убивают моих родных, как это было с детьми военных лет. Но это не значит, что во мне не живет уважение к людям, которые перенесли весь ужас войны. Война – это горе, страдание людей, потерявших своих близких в боях. Они боролись ради тех, кого любили, кем дорожили. Верили, что наступит мирное время, они вернутся домой на свою маленькую Родину. Но лишь немногие возвращались в родной край. Нынешнее поколение всегда будет помнить подвиг тех, кто не жалея сил боролся ради того, чтобы жила Россия – самая великая страна в мир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то же в настоящее время может нам рассказать о  том, какой она была, та война? Семьдесят пять лет – это большой срок. Нет в живых ветеранов, их жен. Но живут среди нас те, кто во время войны сами были деть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ойны – это особое поколение. Мне хочется рассказать о них – перенесших все ужасы войны, испытавших на себе, что значит не знать детства.   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я приезжаю к бабушке в деревню, я всегда у нее спрашиваю: «Бабушка, а как прошло твое детство?»</w:t>
      </w:r>
    </w:p>
    <w:p>
      <w:pPr>
        <w:pStyle w:val="C1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на ненадолго задумывается, вздыхает и снова в который раз начинает мне рассказывать о своем детстве….</w:t>
      </w:r>
    </w:p>
    <w:p>
      <w:pPr>
        <w:pStyle w:val="C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Когда началась война, мне было четыре года. </w:t>
      </w:r>
      <w:r>
        <w:rPr>
          <w:rStyle w:val="C2"/>
          <w:sz w:val="28"/>
          <w:szCs w:val="28"/>
        </w:rPr>
        <w:t xml:space="preserve">Тяжёлым было мое детство, ведь я ещё тогда не понимала что такое война. Известие о начале войны застало нас в с.Вислое под г.Белгород, где мы жили с мамой и папой. Мой отец, твой прадедушка, Гостищев Павел Артемьевич ушел на фронт в первые дни войны, в июне 1941 года, поцеловал меня на прощанье и сказал, чтобы я сильно не шалила. Больше я его не видела. Через два года пришла похоронка о том, что он без вести пропал. Как потом стало известно, погиб он в Псковской области и похоронен в общей могиле. 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1943 году война дошла до г.Белгорода, тогда я впервые увидела немцев, мне было шесть лет. Они пришли в наш дом, где устроили штаб, а мы с мамой перебрались в погреб. Когда начался бой, наш подвал разбомбили, и мы побежали в дом, где жила моя тетя с семьей.  Бежали по трупам, трудно было разобрать, где русские, где немцы. Везде были взрывы, стоны, крики. Тетя жила в маленьком домике, всего их было восемь человек. Тесно было, но поместились. Когда начался очередной бой, мы все ушли под меловую гору, в которой было вырыто углубление. После боя деревня разделилась на две части, в одной стояли немцы, а в другой – русские. Мы жили спокойно, немцы нас не трогали несколько дней. Однажды русский солдат пришел узнать, где располагаются немцы и моя мама показала рукой в сторону нашего дома. Наверное, это увидели немцы, потому что через некоторое время начался обстрел. Многие мои родные, в тот день погибли, в их числе была и моя мама Ольга Ильинична. Многих ранили, мне пуля попала в живот. Дождавшись темноты, оставшиеся в живых ушли к нашим. В тылу меня носили на перевязки, но рана не заживала, и поэтому меня с солдатами отправили в госпиталь. Я помню, как солдаты по очереди носили меня на перевязки. В моей памяти навсегда осталось воспоминание о том, как солдаты отдавали мне свой хлеб, которым мне казался самым вкусным на свете. Потом, после выписки, я попала в детский дом, где и прожила до четырнадцати лет.</w:t>
      </w:r>
      <w:r>
        <w:rPr>
          <w:rStyle w:val="C2"/>
          <w:sz w:val="28"/>
          <w:szCs w:val="28"/>
        </w:rPr>
        <w:t xml:space="preserve"> Там я пошла в школу, это уже был 1944 год, мы, школьники, помогали колхозу: работали на сенокосе, пололи просо, собирали яблоки. Летом бегали по лесу, собирали ягоды, травы, а осенью до первого снега копали картошку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Трудно жилось, голодно. Но у нас был очень хороший директор детского дома, который любил нас и пытался сделать счастливым наше детство. Он постоянно искал возможности обеспечить нас едой, одеждой, обувью, книгами, музыкальными инструментами. Вот таким было моё детство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начала, как и другие дети, я мечтала о скорейшем окончании войны. Ждала, что вернётся отец, ведь были ж случаи возвращения солдата после похоронки. Но чуда не случилось. Потом мечтала стать ветеринаром. Для этого много училась, и мечта воплотилась в жизнь. Закончила ветеринарное училище в г.Нальчике, хоть и очень трудно было. А главное - мечтала стать счастливой. И я счастлива! Живу в мирное время, среди добрых людей,  и у меня есть вы, мои любимые внуки!»</w:t>
      </w:r>
    </w:p>
    <w:p>
      <w:pPr>
        <w:pStyle w:val="C1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лушаю я внимательно бабушку и думаю, что, несмотря на тяжёлое детство, она не стала злой или капризной, она очень порядочный, скромный и отзывчивый человек. Военные годы оставили отпечаток в её душе, но не сломили её. Она очень любит своих детей, внуков и уже правнуков. Моя бабушка всегда остаётся жизнерадостной, милой и самой доброй. Я люблю проводить с ней время за чашкой чая, слушая  рассказы о трудном детстве.</w:t>
      </w:r>
    </w:p>
    <w:p>
      <w:pPr>
        <w:pStyle w:val="C1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 той незабываемой беде нашего народа  написано много книг, создано большое количество фильмов. Но самыми яркими и правдивыми в моей памяти на всю жизнь останутся рассказы моей бабушки. Такое не должно повториться!</w:t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2">
    <w:name w:val="c4 c2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00:00Z</dcterms:created>
  <dc:creator>mama</dc:creator>
  <dc:description/>
  <cp:keywords/>
  <dc:language>en-US</dc:language>
  <cp:lastModifiedBy>User</cp:lastModifiedBy>
  <dcterms:modified xsi:type="dcterms:W3CDTF">2020-11-30T20:50:00Z</dcterms:modified>
  <cp:revision>15</cp:revision>
  <dc:subject/>
  <dc:title>Муниципальное базовое образовательное учреждение</dc:title>
</cp:coreProperties>
</file>