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999999"/>
          <w:sz w:val="36"/>
          <w:szCs w:val="36"/>
          <w:lang w:eastAsia="ru-RU"/>
        </w:rPr>
      </w:pPr>
      <w:r>
        <w:rPr>
          <w:rFonts w:eastAsia="Times New Roman" w:cs="Times New Roman" w:ascii="Times New Roman" w:hAnsi="Times New Roman"/>
          <w:b/>
          <w:sz w:val="36"/>
          <w:szCs w:val="36"/>
          <w:lang w:eastAsia="ru-RU"/>
        </w:rPr>
        <w:t xml:space="preserve">«Юный партизан Анатолий Подушко»  </w:t>
      </w:r>
    </w:p>
    <w:p>
      <w:pPr>
        <w:pStyle w:val="Normal"/>
        <w:spacing w:lineRule="auto" w:line="240" w:before="0" w:after="0"/>
        <w:jc w:val="center"/>
        <w:rPr>
          <w:rFonts w:ascii="Times New Roman" w:hAnsi="Times New Roman" w:eastAsia="Times New Roman" w:cs="Times New Roman"/>
          <w:b/>
          <w:b/>
          <w:color w:val="999999"/>
          <w:sz w:val="36"/>
          <w:szCs w:val="36"/>
          <w:lang w:eastAsia="ru-RU"/>
        </w:rPr>
      </w:pPr>
      <w:r>
        <w:rPr>
          <w:rFonts w:eastAsia="Times New Roman" w:cs="Times New Roman" w:ascii="Times New Roman" w:hAnsi="Times New Roman"/>
          <w:b/>
          <w:color w:val="999999"/>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86" w:type="dxa"/>
        <w:jc w:val="left"/>
        <w:tblInd w:w="5103"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евский Егор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1  класс,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БОУ «Школа № 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летар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остова-на-Д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ченко Елена Николае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русского языка и литературы МБОУ «Школа № 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летар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остова-на-Д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 918 517 93 7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остов-на-Дон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550" w:type="dxa"/>
        <w:jc w:val="center"/>
        <w:tblInd w:w="0" w:type="dxa"/>
        <w:tblLayout w:type="fixed"/>
        <w:tblCellMar>
          <w:top w:w="0" w:type="dxa"/>
          <w:left w:w="108" w:type="dxa"/>
          <w:bottom w:w="0" w:type="dxa"/>
          <w:right w:w="108" w:type="dxa"/>
        </w:tblCellMar>
      </w:tblPr>
      <w:tblGrid>
        <w:gridCol w:w="9180"/>
        <w:gridCol w:w="993"/>
        <w:gridCol w:w="242"/>
        <w:gridCol w:w="135"/>
      </w:tblGrid>
      <w:tr>
        <w:trPr>
          <w:trHeight w:val="395" w:hRule="atLeast"/>
        </w:trPr>
        <w:tc>
          <w:tcPr>
            <w:tcW w:w="9180"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370" w:type="dxa"/>
            <w:gridSpan w:val="3"/>
            <w:tcBorders>
              <w:bottom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w:t>
            </w:r>
          </w:p>
        </w:tc>
      </w:tr>
      <w:tr>
        <w:trPr>
          <w:trHeight w:val="395" w:hRule="atLeast"/>
        </w:trPr>
        <w:tc>
          <w:tcPr>
            <w:tcW w:w="91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 В отряде Югова</w:t>
            </w:r>
          </w:p>
        </w:tc>
        <w:tc>
          <w:tcPr>
            <w:tcW w:w="1370" w:type="dxa"/>
            <w:gridSpan w:val="3"/>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w:t>
            </w:r>
          </w:p>
        </w:tc>
      </w:tr>
      <w:tr>
        <w:trPr>
          <w:trHeight w:val="413" w:hRule="atLeast"/>
        </w:trPr>
        <w:tc>
          <w:tcPr>
            <w:tcW w:w="91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 Юный партизан Толик Подушко</w:t>
            </w:r>
          </w:p>
        </w:tc>
        <w:tc>
          <w:tcPr>
            <w:tcW w:w="1370" w:type="dxa"/>
            <w:gridSpan w:val="3"/>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6</w:t>
            </w:r>
          </w:p>
        </w:tc>
      </w:tr>
      <w:tr>
        <w:trPr>
          <w:trHeight w:val="395" w:hRule="atLeast"/>
        </w:trPr>
        <w:tc>
          <w:tcPr>
            <w:tcW w:w="91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ы</w:t>
            </w:r>
          </w:p>
        </w:tc>
        <w:tc>
          <w:tcPr>
            <w:tcW w:w="1370" w:type="dxa"/>
            <w:gridSpan w:val="3"/>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w:t>
            </w:r>
          </w:p>
        </w:tc>
      </w:tr>
      <w:tr>
        <w:trPr>
          <w:trHeight w:val="413" w:hRule="atLeast"/>
        </w:trPr>
        <w:tc>
          <w:tcPr>
            <w:tcW w:w="91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370" w:type="dxa"/>
            <w:gridSpan w:val="3"/>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2</w:t>
            </w:r>
          </w:p>
        </w:tc>
      </w:tr>
      <w:tr>
        <w:trPr>
          <w:trHeight w:val="9063" w:hRule="atLeast"/>
        </w:trPr>
        <w:tc>
          <w:tcPr>
            <w:tcW w:w="10173" w:type="dxa"/>
            <w:gridSpan w:val="2"/>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150" w:right="150" w:firstLine="567"/>
              <w:jc w:val="both"/>
              <w:rPr>
                <w:sz w:val="28"/>
                <w:szCs w:val="28"/>
              </w:rPr>
            </w:pPr>
            <w:r>
              <w:rPr>
                <w:bCs/>
                <w:sz w:val="28"/>
                <w:szCs w:val="28"/>
              </w:rPr>
              <w:t xml:space="preserve">С первых же дней, недель Великой Отечественной войны 1941-1945 гг.  на территории нашей страны началось партизанское движение - вооруженная борьба советского народа против фашистских захватчиков на оккупированной территории, у тылу врага. </w:t>
            </w:r>
          </w:p>
          <w:p>
            <w:pPr>
              <w:pStyle w:val="Style18"/>
              <w:spacing w:lineRule="auto" w:line="360" w:before="0" w:after="0"/>
              <w:ind w:left="150" w:right="150" w:firstLine="567"/>
              <w:jc w:val="both"/>
              <w:rPr>
                <w:bCs/>
                <w:sz w:val="28"/>
                <w:szCs w:val="28"/>
              </w:rPr>
            </w:pPr>
            <w:r>
              <w:rPr>
                <w:bCs/>
                <w:sz w:val="28"/>
                <w:szCs w:val="28"/>
              </w:rPr>
              <w:t xml:space="preserve">Активной партизанская борьба была в Украине, Беларуси, в Орловской, Смоленской, Ленинградской и Калининский областях России. Значительных потерь гитлеровцам нанесли подпольные группы и организации в городах и других населенных пунктах. Подпольщики, которых по неполным данным насчитывалось свыше 220 тысяч человек, собирали и передавали разведывательную информацию, принимали участие в диверсиях, выводили из строя оборудования, информировали население о действиях советских войск. </w:t>
            </w:r>
          </w:p>
          <w:p>
            <w:pPr>
              <w:pStyle w:val="Style18"/>
              <w:spacing w:lineRule="auto" w:line="360" w:before="0" w:after="0"/>
              <w:ind w:left="150" w:right="150" w:firstLine="567"/>
              <w:jc w:val="both"/>
              <w:rPr>
                <w:bCs/>
                <w:sz w:val="28"/>
                <w:szCs w:val="28"/>
              </w:rPr>
            </w:pPr>
            <w:r>
              <w:rPr>
                <w:bCs/>
                <w:sz w:val="28"/>
                <w:szCs w:val="28"/>
              </w:rPr>
              <w:t xml:space="preserve"> </w:t>
            </w:r>
            <w:r>
              <w:rPr>
                <w:bCs/>
                <w:sz w:val="28"/>
                <w:szCs w:val="28"/>
              </w:rPr>
              <w:t xml:space="preserve">В годы Великой Отечественной войны существовали партизанские группы и отряды в г.Ростова-на-Дону. </w:t>
            </w:r>
          </w:p>
          <w:p>
            <w:pPr>
              <w:pStyle w:val="Style18"/>
              <w:spacing w:lineRule="auto" w:line="360" w:before="0" w:after="0"/>
              <w:ind w:left="150" w:right="150" w:firstLine="567"/>
              <w:jc w:val="both"/>
              <w:rPr>
                <w:sz w:val="28"/>
                <w:szCs w:val="28"/>
              </w:rPr>
            </w:pPr>
            <w:r>
              <w:rPr>
                <w:b/>
                <w:bCs/>
                <w:sz w:val="28"/>
                <w:szCs w:val="28"/>
              </w:rPr>
              <w:t>Цель</w:t>
            </w:r>
            <w:r>
              <w:rPr>
                <w:bCs/>
                <w:sz w:val="28"/>
                <w:szCs w:val="28"/>
              </w:rPr>
              <w:t xml:space="preserve"> моей работы – изучить материалы об одном из </w:t>
            </w:r>
            <w:r>
              <w:rPr>
                <w:sz w:val="28"/>
                <w:szCs w:val="28"/>
              </w:rPr>
              <w:t xml:space="preserve"> членов партизанского отряда  имени Сталина под командой Юго</w:t>
              <w:softHyphen/>
              <w:t xml:space="preserve">ва (М.М. Трифонова) Анатолии Васильевиче Подушко. </w:t>
            </w:r>
          </w:p>
          <w:p>
            <w:pPr>
              <w:pStyle w:val="Style18"/>
              <w:spacing w:lineRule="auto" w:line="360" w:before="0" w:after="0"/>
              <w:ind w:left="150" w:right="150" w:firstLine="567"/>
              <w:jc w:val="both"/>
              <w:rPr>
                <w:sz w:val="28"/>
                <w:szCs w:val="28"/>
              </w:rPr>
            </w:pPr>
            <w:r>
              <w:rPr>
                <w:b/>
                <w:bCs/>
                <w:sz w:val="28"/>
                <w:szCs w:val="28"/>
              </w:rPr>
              <w:t>Задачи:</w:t>
            </w:r>
          </w:p>
          <w:p>
            <w:pPr>
              <w:pStyle w:val="Style18"/>
              <w:spacing w:lineRule="auto" w:line="360" w:before="0" w:after="0"/>
              <w:ind w:left="150" w:right="150" w:firstLine="567"/>
              <w:jc w:val="both"/>
              <w:rPr>
                <w:sz w:val="28"/>
                <w:szCs w:val="28"/>
              </w:rPr>
            </w:pPr>
            <w:r>
              <w:rPr>
                <w:sz w:val="28"/>
                <w:szCs w:val="28"/>
              </w:rPr>
              <w:t>1. Найти материалы о юном партизане Толике Подушко в мемуарной краеведческой литературе и публицистике.</w:t>
            </w:r>
          </w:p>
          <w:p>
            <w:pPr>
              <w:pStyle w:val="Style18"/>
              <w:spacing w:lineRule="auto" w:line="360" w:before="0" w:after="0"/>
              <w:ind w:left="150" w:right="150" w:firstLine="567"/>
              <w:jc w:val="both"/>
              <w:rPr>
                <w:sz w:val="28"/>
                <w:szCs w:val="28"/>
              </w:rPr>
            </w:pPr>
            <w:r>
              <w:rPr>
                <w:sz w:val="28"/>
                <w:szCs w:val="28"/>
              </w:rPr>
              <w:t>2. Систематизировать и изучить найденные материалы.</w:t>
            </w:r>
          </w:p>
          <w:p>
            <w:pPr>
              <w:pStyle w:val="Style18"/>
              <w:spacing w:lineRule="auto" w:line="360" w:before="0" w:after="0"/>
              <w:ind w:left="150" w:right="150" w:firstLine="567"/>
              <w:jc w:val="both"/>
              <w:rPr>
                <w:sz w:val="28"/>
                <w:szCs w:val="28"/>
              </w:rPr>
            </w:pPr>
            <w:r>
              <w:rPr>
                <w:sz w:val="28"/>
                <w:szCs w:val="28"/>
              </w:rPr>
              <w:t>3.Подготовить печатный материал и презентацию об Анатолии Подушко для классного часа.</w:t>
            </w:r>
          </w:p>
          <w:p>
            <w:pPr>
              <w:pStyle w:val="Style18"/>
              <w:spacing w:lineRule="auto" w:line="360" w:before="0" w:after="0"/>
              <w:ind w:left="150" w:right="150" w:firstLine="567"/>
              <w:jc w:val="both"/>
              <w:rPr>
                <w:sz w:val="28"/>
                <w:szCs w:val="28"/>
              </w:rPr>
            </w:pPr>
            <w:r>
              <w:rPr>
                <w:sz w:val="28"/>
                <w:szCs w:val="28"/>
              </w:rPr>
              <w:t>4. Выступить перед одноклассниками с подготовленным сообщением и презентацией.</w:t>
            </w:r>
          </w:p>
          <w:p>
            <w:pPr>
              <w:pStyle w:val="Style18"/>
              <w:spacing w:lineRule="auto" w:line="360" w:before="0" w:after="0"/>
              <w:ind w:left="150" w:right="150" w:firstLine="567"/>
              <w:jc w:val="both"/>
              <w:rPr>
                <w:rStyle w:val="Style17"/>
                <w:sz w:val="28"/>
                <w:szCs w:val="28"/>
              </w:rPr>
            </w:pPr>
            <w:r>
              <w:rPr>
                <w:sz w:val="28"/>
                <w:szCs w:val="28"/>
              </w:rPr>
              <w:t xml:space="preserve"> </w:t>
            </w:r>
          </w:p>
          <w:p>
            <w:pPr>
              <w:pStyle w:val="Normal"/>
              <w:spacing w:lineRule="auto" w:line="240" w:before="0" w:after="0"/>
              <w:rPr>
                <w:rStyle w:val="Style17"/>
                <w:rFonts w:ascii="Times New Roman" w:hAnsi="Times New Roman" w:cs="Times New Roman"/>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I</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отряде Югова</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ртизанское движение внесло большой вклад в разгром немецко-фашистских захватчиков. Эти люди не давали оккупантам спокойно жить на нашей территор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артизаны, воевавшие на территории Ростовской области, уничтожили около 1000 солдат и офицеров, 720 автомашин, десятки мостов и тан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ону партизанское движение зарождалось с первых месяцев войны, были созданы 83 партизанских отряда и группы, которые насчитывали до 3200 человек. В октябре 1942 года в районе Ростова-на-Дону был сформирован  партизанский отряд имени Сталина более известный как отряд Трифонова-Югова.</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тизанским отрядом имени Сталина командовал бывший учитель истории Михаил Трифонов (Югов). Создан отряд был октябре 42-го и насчитывал сначала 45 человек, но спустя месяц в отряде  было 121 человек, из которых 77 бойцов давали письменную клятву, 44 действовали без подписки. В основном это были рабочие завода «Ростсельмаш» и красноармейцы, бежавшие из концлагеря, который находился на углу современной площади им.Ленина. Одним из руководителей отряда был и кадровый сотрудник НКВД – В.Р.Авдеев. </w:t>
            </w:r>
            <w:r>
              <w:rPr>
                <w:rFonts w:eastAsia="Times New Roman" w:cs="Times New Roman" w:ascii="Times New Roman" w:hAnsi="Times New Roman"/>
                <w:sz w:val="28"/>
                <w:szCs w:val="28"/>
                <w:lang w:eastAsia="ru-RU"/>
              </w:rPr>
              <w:t>В отряде было также 24 женщины и 4 подростка. Партизаны, под командованием Югова, сжигали огромные партии мешков, в которых немцы собирались вывозить зерно в Германию, помогали вы</w:t>
              <w:softHyphen/>
              <w:t>рваться из плена многим советским воинам, находившимся в фашистском лагере в Ростове, всячески мешали «мобилизации» юношей и девушек на каторжные работы. Кроме уничтожения техники и захвата оружия, им уда</w:t>
              <w:softHyphen/>
              <w:t>лось также выявить и обезвредить предательницу подполья в Элист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изаны действовали нелегально, использовали в конспиративных целях квартиры, предоставляемые ростовчанами, а на чердаках и в подвалах их домов скрывались военнопленные, бежавшие из лагерей. Штабом отряда Югова была одна из квартир дома № 11, по ул.Водопьянова. Явочные квартиры находились также в Нахичевани, на 10-й и 38-й линиях. Бойцы отряда имели 18 комплектов немецкого обмундирования, повязки полицейских, липовые  немецкие удостоверения. Отряд имел 156 винтовок, 17 ручных и два станковых пулемета, три автомата, множество патронов.</w:t>
              <w:br/>
              <w:t xml:space="preserve">Помимо диверсий, немало сил отводилось и работе по выявлению и уничтожению немецких пособников. </w:t>
              <w:br/>
              <w:t xml:space="preserve">               За две недели до начала боев за Ростов-на-Дону  партизаны проникли в расположение автоколонны немецкого штаба. Сняв часовых, они ворвались в караульное помещение, где спали сорок гитлеровцев, Их участь была незавидной. На 17-й линии группа Дьяченко уничтожила 7 фашистов, подорвала гаубицу. В начале февраля на станции Нахичевань-Донская партизаны подожгли склад с продовольствием. Всего с октября по февраль бойцы отряда уничтожили 13 вражеских офицеров, 247 солдат, 15 казаков - предателей, 7 полицаев. Сам отряд потерял за это время 12 бойцов.</w:t>
            </w:r>
          </w:p>
          <w:p>
            <w:pPr>
              <w:pStyle w:val="Normal"/>
              <w:spacing w:lineRule="auto" w: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дни бегства гитлеровцев из Ростова в феврале 1943 года юговцы пре</w:t>
              <w:softHyphen/>
              <w:t>дотвратили взрыв хлебозавода на Тургеневской улице, бумажной фабрики у вокзала, а также ряда крупных домов в посёлке Сельмаш. Бойцы отряда захватили у врага 17 станковых и 55 ручных пулемётов, 34 автомата, 790 винтовок, 100 тысяч патронов, взяли в плен несколько десятков фашистов.</w:t>
            </w:r>
            <w:r>
              <w:rPr>
                <w:rFonts w:cs="Times New Roman" w:ascii="Times New Roman" w:hAnsi="Times New Roman"/>
                <w:sz w:val="28"/>
                <w:szCs w:val="28"/>
              </w:rPr>
              <w:br/>
              <w:t xml:space="preserve">               После гибели группы Трифонова (Югова) на Украине штаб партизанского движения Южного фронта сделал вывод о том, что все они «заслуживают посмертного присвоения звания Героя Советского Союза». </w:t>
              <w:b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II</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ртизан Толик Подушко </w:t>
            </w:r>
          </w:p>
          <w:p>
            <w:pPr>
              <w:pStyle w:val="Style18"/>
              <w:spacing w:lineRule="auto" w:line="360"/>
              <w:jc w:val="both"/>
              <w:rPr/>
            </w:pPr>
            <w:r>
              <w:rPr>
                <w:sz w:val="28"/>
                <w:szCs w:val="28"/>
              </w:rPr>
              <w:t xml:space="preserve">               </w:t>
            </w:r>
            <w:r>
              <w:rPr>
                <w:sz w:val="28"/>
                <w:szCs w:val="28"/>
              </w:rPr>
              <w:t>Анатолий Васильевич Подушко наш, ростовский, с 1-го посёлка Орджоникидзе. В год начала войны ему было всего двенадцать.  «Я родился в 1929-м. Мать умерла до войны. К 1941 году я был еще совсем маль</w:t>
              <w:softHyphen/>
              <w:t>чишкой, в армию меня, конечно, не взяли, -  вспоминает Анатолий Васильевич Подушко. –— Зверствовали фашисты в оккупированном Ростове  очень. Ох и зверствовали! За что отца моего расстреляли? Просто зашли в дом, увидели мужчину и убили.»</w:t>
            </w:r>
          </w:p>
          <w:p>
            <w:pPr>
              <w:pStyle w:val="Style18"/>
              <w:spacing w:lineRule="auto" w:line="360"/>
              <w:jc w:val="both"/>
              <w:rPr>
                <w:sz w:val="28"/>
                <w:szCs w:val="28"/>
              </w:rPr>
            </w:pPr>
            <w:r>
              <w:rPr>
                <w:sz w:val="28"/>
                <w:szCs w:val="28"/>
              </w:rPr>
              <w:t xml:space="preserve">          </w:t>
            </w:r>
            <w:r>
              <w:rPr>
                <w:sz w:val="28"/>
                <w:szCs w:val="28"/>
              </w:rPr>
              <w:t xml:space="preserve">Мальчика приютила у себя тётя Оля Лотошникова, родственница Трифонова (Югова). Она помогала брату подбирать надёжных людей для подпольной работы. Толик не скрывал, что в отряд Трифонова-Югова его привела ненависть к врагу.  Подросток вступил в отряд партизан, в котором выполнял в основном работу связиста: это было легче сделать подростку - меньше было подозрений. Толик и другие ребята расклеивали по городу листовки со сводками Совинформбюро, сообщениями о победах партизан, о зверствах фашистов. </w:t>
            </w:r>
          </w:p>
          <w:p>
            <w:pPr>
              <w:pStyle w:val="Style18"/>
              <w:spacing w:lineRule="auto" w:line="360"/>
              <w:jc w:val="both"/>
              <w:rPr>
                <w:sz w:val="28"/>
                <w:szCs w:val="28"/>
              </w:rPr>
            </w:pPr>
            <w:r>
              <w:rPr>
                <w:sz w:val="28"/>
                <w:szCs w:val="28"/>
              </w:rPr>
              <w:t xml:space="preserve">        </w:t>
            </w:r>
            <w:r>
              <w:rPr>
                <w:sz w:val="28"/>
                <w:szCs w:val="28"/>
              </w:rPr>
              <w:t xml:space="preserve">«В ноябре 1942 года немногочисленные прохожие, что спешили по главной улице города, с изумлением останавливались около здания русской администрации, которое соседствовало с кинотеатром «Юнг-Штурм» (после войны ДК «Строителей»). На огромном фанерном листе было написано по-русски «Долой фашистских захватчиков! Да здравствует непобедимая Красная Армия!», а ниже уже на немецком: «Обербургомистр Ростова-на-Дону Тиккерпу». Немцы, не знающие русского, спокойно проходили, зная, что бургомистр плохого не напишет, даже на русском. По воспоминаниям очевидцев, плакат продержался часа два до тех пор, пока на него не обратила внимание местная полиция. Плакат повесили по заданию командира партизанского отряда имени Сталина двое ростовских мальчишек - Савва Лотошников и Толик Подушко», - сообщает ростовский краевед Алексей Опрышко. </w:t>
              <w:br/>
              <w:t xml:space="preserve">          Обычно по центру улицы Садовой прогуливался полицай, но в тот момент его не было. Мальчики быстро приклеили плакат, взрослые партизаны снабдили их хорошим немецким клеем. Моментально взялся. Мальчики убежали, а самим-то хочется посмотреть на то, что дальше будет. Оббежали квартал и снова вернулись, только пошли мимо уже прогулочным шагом. Смотрим: люди подходят, читают, удивляются, поскорее расходятся в стороны и другим что-то на ухо шепчут. Вдруг появился полицай и направился к мальчикам. Подошёл поближе и тихо сказал: «Не бойтесь, я за вами приглядываю». Оказывается, это был партизан-юговец, он вышел для прикрытия подростков</w:t>
            </w:r>
            <w:r>
              <w:rPr/>
              <w:t>.</w:t>
            </w:r>
          </w:p>
          <w:p>
            <w:pPr>
              <w:pStyle w:val="Style18"/>
              <w:spacing w:lineRule="auto" w:line="360"/>
              <w:jc w:val="both"/>
              <w:rPr>
                <w:sz w:val="28"/>
                <w:szCs w:val="28"/>
              </w:rPr>
            </w:pPr>
            <w:r>
              <w:rPr>
                <w:sz w:val="28"/>
                <w:szCs w:val="28"/>
              </w:rPr>
              <w:t xml:space="preserve">          </w:t>
            </w:r>
            <w:r>
              <w:rPr>
                <w:sz w:val="28"/>
                <w:szCs w:val="28"/>
              </w:rPr>
              <w:t xml:space="preserve">Анатолий Васильевич Подушко вспоминает также, как приводил спасенных партизанами военнопленных к себе домой до дальнейшей переправки в войска или в тыл. Сам подросток продолжал для маскировки работать на заводе «Ростсельмаш».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ас дома жили немецкие офицеры, - вспоминает бывший партизан. -  </w:t>
            </w:r>
            <w:r>
              <w:rPr>
                <w:rFonts w:eastAsia="Times New Roman" w:cs="Times New Roman" w:ascii="Times New Roman" w:hAnsi="Times New Roman"/>
                <w:sz w:val="28"/>
                <w:szCs w:val="28"/>
                <w:lang w:eastAsia="ru-RU"/>
              </w:rPr>
              <w:t xml:space="preserve">Один из них возглавлял как бы отдел кадров ремонтной мастерской в помещении завода «Ростсельмаш». У него хранилась печать о приёме на работу.  </w:t>
            </w:r>
            <w:r>
              <w:rPr>
                <w:rFonts w:cs="Times New Roman" w:ascii="Times New Roman" w:hAnsi="Times New Roman"/>
                <w:sz w:val="28"/>
                <w:szCs w:val="28"/>
              </w:rPr>
              <w:t xml:space="preserve">Югов как-то вызвал меня лично и попросил по возможности поставить эту печать на чистых бланках». </w:t>
            </w:r>
            <w:r>
              <w:rPr>
                <w:rFonts w:eastAsia="Times New Roman" w:cs="Times New Roman" w:ascii="Times New Roman" w:hAnsi="Times New Roman"/>
                <w:sz w:val="28"/>
                <w:szCs w:val="28"/>
                <w:lang w:eastAsia="ru-RU"/>
              </w:rPr>
              <w:t xml:space="preserve">Как важны были эти бланки с печатями для партизан! Ведь они означали, что предъявителя сего документа нельзя угонять в Германию на принудительные работы, бросить в тюрьму — он якобы официально работает на фрицев здесь. Отличное прикрытие для партизан и подпольщиков! Но как добыть печать? Думал Толик — и придумал: </w:t>
            </w:r>
            <w:r>
              <w:rPr>
                <w:sz w:val="28"/>
                <w:szCs w:val="28"/>
              </w:rPr>
              <w:t>«</w:t>
            </w:r>
            <w:r>
              <w:rPr>
                <w:rFonts w:eastAsia="Times New Roman" w:cs="Times New Roman" w:ascii="Times New Roman" w:hAnsi="Times New Roman"/>
                <w:sz w:val="28"/>
                <w:szCs w:val="28"/>
                <w:lang w:eastAsia="ru-RU"/>
              </w:rPr>
              <w:t xml:space="preserve">Фридрих и Ганс — два немецких офицера, которые у нас жили, был ещё их водитель. Конечно, им хотелось повеселиться, развлечься в чужом и неприветливом городе. </w:t>
            </w:r>
            <w:r>
              <w:rPr>
                <w:sz w:val="28"/>
                <w:szCs w:val="28"/>
              </w:rPr>
              <w:t xml:space="preserve"> </w:t>
            </w:r>
            <w:r>
              <w:rPr>
                <w:rFonts w:cs="Times New Roman" w:ascii="Times New Roman" w:hAnsi="Times New Roman"/>
                <w:sz w:val="28"/>
                <w:szCs w:val="28"/>
              </w:rPr>
              <w:t>Пока фашисты развлекались и</w:t>
            </w:r>
            <w:r>
              <w:rPr>
                <w:rFonts w:eastAsia="Times New Roman" w:cs="Times New Roman" w:ascii="Times New Roman" w:hAnsi="Times New Roman"/>
                <w:sz w:val="28"/>
                <w:szCs w:val="28"/>
                <w:lang w:eastAsia="ru-RU"/>
              </w:rPr>
              <w:t xml:space="preserve"> отвлеклись, мне удалось достать печать и поставить её на чистых бланках. </w:t>
            </w:r>
            <w:r>
              <w:rPr>
                <w:rFonts w:cs="Times New Roman" w:ascii="Times New Roman" w:hAnsi="Times New Roman"/>
                <w:sz w:val="28"/>
                <w:szCs w:val="28"/>
              </w:rPr>
              <w:t xml:space="preserve">Поручение я выполнил».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Когда Красная армия подошла к Ростову-на-Дону и к вокзалу прорывался батальон Мадояна, партизаны поняли, что время открытой борьбы настало. Нужно помочь нашим войскам. Отряд Трифонова разделился на три группы: северная шла из поселка «Сельмаш», центральная - из поселка им. Маяковского, южная продвигалась берегом Дона. </w:t>
            </w:r>
          </w:p>
          <w:p>
            <w:pPr>
              <w:pStyle w:val="Style18"/>
              <w:spacing w:lineRule="auto" w:line="360"/>
              <w:jc w:val="both"/>
              <w:rPr>
                <w:sz w:val="28"/>
                <w:szCs w:val="28"/>
              </w:rPr>
            </w:pPr>
            <w:r>
              <w:rPr>
                <w:sz w:val="28"/>
                <w:szCs w:val="28"/>
              </w:rPr>
              <w:t xml:space="preserve">          </w:t>
            </w:r>
            <w:r>
              <w:rPr>
                <w:sz w:val="28"/>
                <w:szCs w:val="28"/>
              </w:rPr>
              <w:t>Анатолий Подушко состоял в северной группе, которой командовал В.Р. Авдеев.  Когда северная группа подошла к артиллерийскому училищу (сейчас район площади Ленина), там их встретил огонь охранников концлагеря. Партизаны опасались, что озверевшие гитлеровцы уничтожат военнопленных. Завязался бой, в ходе его Толик Подушко гранатой уничтожил немецкого пулеметчика. Партизанам удалось спасти более 800 военнопленных. Со слезами радости встречали они своих освободителей. Немцев вытеснили, и фашисты, огрызаясь, стали отступать по балке (сейчас район Конгресс-отеля АМАКС).  «Утром 14 февраля мы двигались в сторону Дачного поселка, где находился лагерь военнопленных, уничтожая по пути немцев. Лагерь освободили, выпустив наших ребят. Дальше двинулись в сторону РИИЖТа, где и встретились с регулярными войсками. Ра</w:t>
              <w:softHyphen/>
              <w:t>дость была необыкновенная», - отмечал в своих воспоминаниях Анатолий Васильевич.</w:t>
            </w:r>
          </w:p>
          <w:p>
            <w:pPr>
              <w:pStyle w:val="Style18"/>
              <w:spacing w:lineRule="auto" w:line="360"/>
              <w:jc w:val="both"/>
              <w:rPr/>
            </w:pPr>
            <w:r>
              <w:rPr>
                <w:sz w:val="28"/>
                <w:szCs w:val="28"/>
              </w:rPr>
              <w:t xml:space="preserve">         </w:t>
            </w:r>
            <w:r>
              <w:rPr>
                <w:sz w:val="28"/>
                <w:szCs w:val="28"/>
              </w:rPr>
              <w:t>За время боев за освобождение Ростова партизаны Югова отбили у врага тысячи единиц оружия, взяли в плен несколько десятков гитлеровцев и предателей полицаев. 24 партизана-юговца были награждены правительственными наградами. Удостоились награды и юные партизаны Толя Подушко и Савва Лотошников…</w:t>
            </w:r>
          </w:p>
          <w:p>
            <w:pPr>
              <w:pStyle w:val="Style18"/>
              <w:spacing w:lineRule="auto" w:line="360"/>
              <w:jc w:val="both"/>
              <w:rPr/>
            </w:pPr>
            <w:r>
              <w:rPr>
                <w:sz w:val="28"/>
                <w:szCs w:val="28"/>
              </w:rPr>
              <w:t xml:space="preserve">        </w:t>
            </w:r>
            <w:r>
              <w:rPr>
                <w:sz w:val="28"/>
                <w:szCs w:val="28"/>
              </w:rPr>
              <w:t>Но военная судьба Анатолия Подушко еще не завершилась.</w:t>
            </w:r>
            <w:r>
              <w:rPr>
                <w:sz w:val="20"/>
                <w:szCs w:val="20"/>
              </w:rPr>
              <w:t xml:space="preserve"> </w:t>
            </w:r>
            <w:r>
              <w:rPr>
                <w:sz w:val="28"/>
                <w:szCs w:val="28"/>
              </w:rPr>
              <w:t>После освобождения Ростова некоторые юговцы, пройдя учебу в спецшколах, стали разведчиками – диверсантами в немецком тылу. В 1943 году молодым партизанам предложили отправиться в тыл врага для организации нового партизанского отряда. Ни у кого не было сомнений, все были готовы. Выбрали 14 человек, Подушко был 14-м. И надо же такому случиться! Перед отправкой Анатолий  провалился в яму, полную ледяной воды. Паренька отправили в госпиталь, оказалось, что у него тяжёлое крупозное воспаление лёгких. И он не попал в группу десантников из 13 человек, которую возглавил командир Ростовского партизанского отряда имени Сталина Михаил Трифонов (больше известный как Югов). Было среди них несколько девушек, не только ребята. А тяжёлое воспаление, которое чуть не отправило подростка в могилу, в итоге, оказывается, спасло ему жизнь.</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чилось так: группу партизан-десантников должны были доставить на самолёте на юго-запад Донбасса, в тыл врага. Но в темноте группу выбросили не там, где предполагалось, а в 25 километрах от намеченного места. Наши ребята оказались не в лесу, а на открытом поле между сёлами Никольским и Павловкой. Немцы обнаружили их, юговцы стали отстреливаться. Гитлеровцы вызвали подкрепление из соседних населённых пунктов с артиллерией и миномётами. 14 партизан приняли неравный бой, который продолжался с шести часов утра до двух часов дня. Местные жители утверждают, что партизаны сражались героически, очень много своих раненых и убитых фашисты вывезли на машинах. Вышло, что наши уничтожили не меньше сотни вражеских солдат и офицеров. Когда в живых остались лишь несколько партизан, они подорвали себя гранатами, чтобы не сдаться врагу живыми. Погиб и командир Югов. Было ему всего 30 лет...</w:t>
            </w:r>
          </w:p>
          <w:p>
            <w:pPr>
              <w:pStyle w:val="Style18"/>
              <w:spacing w:lineRule="auto" w:line="360"/>
              <w:jc w:val="both"/>
              <w:rPr/>
            </w:pPr>
            <w:r>
              <w:rPr>
                <w:sz w:val="28"/>
                <w:szCs w:val="28"/>
              </w:rPr>
              <w:t xml:space="preserve">          </w:t>
            </w:r>
            <w:r>
              <w:rPr>
                <w:sz w:val="28"/>
                <w:szCs w:val="28"/>
              </w:rPr>
              <w:t>Говорят, что после того как партизан бросили в яму и засыпали землёй, на второй же день на этом месте кто-то положил цветы. И сколько бы немцы не запрещали приближаться сюда, цветы всё равно появлялись на месте гибели отважных партизан-юговцев…</w:t>
            </w:r>
          </w:p>
          <w:p>
            <w:pPr>
              <w:pStyle w:val="Style18"/>
              <w:spacing w:lineRule="auto" w:line="360"/>
              <w:jc w:val="both"/>
              <w:rPr/>
            </w:pPr>
            <w:r>
              <w:rPr>
                <w:sz w:val="28"/>
                <w:szCs w:val="28"/>
              </w:rPr>
              <w:t xml:space="preserve">          </w:t>
            </w:r>
            <w:r>
              <w:rPr>
                <w:sz w:val="28"/>
                <w:szCs w:val="28"/>
              </w:rPr>
              <w:t>За участие в Великой Отечественной войне Анатолий Васильевич Подушко имеет орден Отече</w:t>
              <w:softHyphen/>
              <w:t>ственной войны, медаль «Юный защитник Родины» и еще 9 меда</w:t>
              <w:softHyphen/>
              <w:t>лей. Потом всю жизнь работал бывший партизан на заводе, который брал во время освобождения Ростова-на-Дону.</w:t>
            </w:r>
          </w:p>
          <w:p>
            <w:pPr>
              <w:pStyle w:val="Style18"/>
              <w:spacing w:lineRule="auto" w:line="360"/>
              <w:ind w:left="142" w:hanging="0"/>
              <w:jc w:val="both"/>
              <w:rPr>
                <w:sz w:val="28"/>
                <w:szCs w:val="28"/>
              </w:rPr>
            </w:pPr>
            <w:r>
              <w:rPr>
                <w:rFonts w:eastAsia="Times New Roman"/>
                <w:sz w:val="28"/>
                <w:szCs w:val="28"/>
              </w:rPr>
              <w:t xml:space="preserve">         </w:t>
            </w:r>
            <w:r>
              <w:rPr>
                <w:rFonts w:eastAsia="Calibri"/>
                <w:sz w:val="28"/>
                <w:szCs w:val="28"/>
              </w:rPr>
              <w:t>Из отряда Югова, в котором в 1943 году было более 120 человек, сегодня в живых  осталось всего двое ветеранов, людей, которые подарили нам, потомкам, возможность мирно жить в донской столице. Один из них – Анатолий Подушко – до сих пор встречается со школьниками и студентами в учебных заведениях и билиотеках.</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не только уроками мужества ограничивается общественная деятельность Анатолия Васильевича. В июне 2014 г. он принял участие во встрече с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убернатором области Василием Голубевым  и представителями молодёжных обществ и поисковых отрядов области. Встреча состоялась в преддверии памятной даты – Дня партизан и подпольщик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 70-летию Победы в Великой Отечественной войне должна быть завершена работа над созданием Концепции патриотического воспитания молодежи Ростовской области.  И Анатолий Подушко примет посильное участие в реализации и воплощении этой Концепци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изнь ростовчанина Анатолия Подушко, подростком ставшим юным партизаном и освобождавшим наш город от немецко-фашистских захватчиков в 1943 г., служить примером для подрастающего поколения.  </w:t>
            </w:r>
          </w:p>
          <w:p>
            <w:pPr>
              <w:pStyle w:val="Normal"/>
              <w:spacing w:lineRule="auto" w:line="36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дым надо брать пример с ветеранов, учиться у них напору и жизнелюбию, оптимизму и  патриотизму. Надо учиться жить, учиться и работать на благо своей страны и своего народа, бороться за мир.</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360" w:before="280" w:after="2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1. Народные мстители. - "Молот", № 28 от </w:t>
            </w:r>
            <w:r>
              <w:rPr>
                <w:rFonts w:eastAsia="Times New Roman" w:cs="Times New Roman" w:ascii="Times New Roman" w:hAnsi="Times New Roman"/>
                <w:sz w:val="28"/>
                <w:szCs w:val="28"/>
                <w:lang w:eastAsia="ru-RU"/>
              </w:rPr>
              <w:t>29 июня 2012 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прышко А.</w:t>
            </w:r>
            <w:r>
              <w:rPr>
                <w:rFonts w:cs="Times New Roman" w:ascii="Times New Roman" w:hAnsi="Times New Roman"/>
                <w:bCs/>
                <w:sz w:val="28"/>
                <w:szCs w:val="28"/>
              </w:rPr>
              <w:t xml:space="preserve"> Городские партизаны. </w:t>
            </w:r>
            <w:r>
              <w:rPr>
                <w:rFonts w:cs="Times New Roman" w:ascii="Times New Roman" w:hAnsi="Times New Roman"/>
                <w:bCs/>
                <w:iCs/>
                <w:sz w:val="28"/>
                <w:szCs w:val="28"/>
              </w:rPr>
              <w:t xml:space="preserve">О забытых героях освобождения Ростова . - </w:t>
            </w:r>
            <w:r>
              <w:rPr>
                <w:rFonts w:cs="Times New Roman" w:ascii="Times New Roman" w:hAnsi="Times New Roman"/>
                <w:sz w:val="28"/>
                <w:szCs w:val="28"/>
              </w:rPr>
              <w:t xml:space="preserve"> «Газета Дона» №30 (554) 29 июля 2009 г.</w:t>
            </w:r>
          </w:p>
          <w:p>
            <w:pPr>
              <w:pStyle w:val="Normal"/>
              <w:numPr>
                <w:ilvl w:val="0"/>
                <w:numId w:val="0"/>
              </w:numPr>
              <w:spacing w:lineRule="auto" w:line="360" w:before="280" w:after="280"/>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3. Редько В. Толик-партизан. – «Ростов официальный»,</w:t>
            </w:r>
            <w:r>
              <w:rPr>
                <w:rFonts w:cs="Times New Roman" w:ascii="Times New Roman" w:hAnsi="Times New Roman"/>
                <w:sz w:val="28"/>
                <w:szCs w:val="28"/>
              </w:rPr>
              <w:t>10.07.2014</w:t>
            </w:r>
          </w:p>
          <w:p>
            <w:pPr>
              <w:pStyle w:val="Normal"/>
              <w:rPr/>
            </w:pPr>
            <w:r>
              <w:rPr>
                <w:rFonts w:cs="Times New Roman" w:ascii="Times New Roman" w:hAnsi="Times New Roman"/>
                <w:sz w:val="28"/>
                <w:szCs w:val="28"/>
              </w:rPr>
              <w:t>4.  Ростовская область: вчера, сегодня, завтра: материалы интернет-конференции Ростовского государственного экономического университета (РИНХ) (март 2012 г.) / Под ред. проф. В.В. Наухацкого. Рост. гос. эконом. ун-т (РИНХ). – Ростов н/Д., 2012</w:t>
            </w:r>
          </w:p>
          <w:p>
            <w:pPr>
              <w:pStyle w:val="Normal"/>
              <w:numPr>
                <w:ilvl w:val="0"/>
                <w:numId w:val="0"/>
              </w:numPr>
              <w:spacing w:lineRule="auto" w:line="360" w:before="280" w:after="280"/>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5. Шелобод С. Четырнадцатый герой.</w:t>
            </w:r>
            <w:r>
              <w:rPr>
                <w:rFonts w:eastAsia="Times New Roman" w:cs="Times New Roman" w:ascii="Times New Roman" w:hAnsi="Times New Roman"/>
                <w:kern w:val="2"/>
                <w:sz w:val="28"/>
                <w:szCs w:val="28"/>
                <w:lang w:eastAsia="ru-RU"/>
              </w:rPr>
              <w:t xml:space="preserve"> – «Вечерний Мариуполь» №48(465) от 12 декабря 2012 г.</w:t>
            </w:r>
            <w:r>
              <w:rPr>
                <w:rFonts w:eastAsia="Times New Roman" w:cs="Times New Roman" w:ascii="Times New Roman" w:hAnsi="Times New Roman"/>
                <w:b/>
                <w:kern w:val="2"/>
                <w:lang w:eastAsia="ru-RU"/>
              </w:rPr>
              <w:t xml:space="preserve"> </w:t>
            </w:r>
          </w:p>
          <w:p>
            <w:pPr>
              <w:pStyle w:val="Normal"/>
              <w:spacing w:lineRule="auto" w:line="360"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6. </w:t>
            </w:r>
            <w:hyperlink r:id="rId2">
              <w:r>
                <w:rPr>
                  <w:rStyle w:val="InternetLink"/>
                  <w:rFonts w:cs="Times New Roman" w:ascii="Times New Roman" w:hAnsi="Times New Roman"/>
                  <w:sz w:val="28"/>
                  <w:szCs w:val="28"/>
                </w:rPr>
                <w:t>http://www.donlib.ru/gorod-voinskoj-slavy/2011/2/8/rostov-partizanskij.html</w:t>
              </w:r>
            </w:hyperlink>
          </w:p>
          <w:p>
            <w:pPr>
              <w:pStyle w:val="Normal"/>
              <w:spacing w:lineRule="auto" w:line="360" w:before="0" w:after="0"/>
              <w:rPr>
                <w:rStyle w:val="StrongEmphasis"/>
                <w:rFonts w:ascii="Times New Roman" w:hAnsi="Times New Roman" w:cs="Times New Roman"/>
                <w:b w:val="false"/>
                <w:b w:val="false"/>
                <w:sz w:val="28"/>
                <w:szCs w:val="28"/>
              </w:rPr>
            </w:pPr>
            <w: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7. </w:t>
            </w:r>
            <w:hyperlink r:id="rId3">
              <w:r>
                <w:rPr>
                  <w:rStyle w:val="InternetLink"/>
                  <w:rFonts w:cs="Times New Roman" w:ascii="Times New Roman" w:hAnsi="Times New Roman"/>
                  <w:sz w:val="28"/>
                  <w:szCs w:val="28"/>
                </w:rPr>
                <w:t>http://www.donlib.ru/gorod-voinskoj-slavy/2011/2/8/podushko-anatolij-vasilevich.html</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8. </w:t>
            </w:r>
            <w:hyperlink r:id="rId4">
              <w:r>
                <w:rPr>
                  <w:rStyle w:val="InternetLink"/>
                  <w:rFonts w:cs="Times New Roman" w:ascii="Times New Roman" w:hAnsi="Times New Roman"/>
                  <w:sz w:val="28"/>
                  <w:szCs w:val="28"/>
                </w:rPr>
                <w:t>http://holocaust.su/rubric16/article53</w:t>
              </w:r>
            </w:hyperlink>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9. </w:t>
            </w:r>
            <w:hyperlink r:id="rId5">
              <w:r>
                <w:rPr>
                  <w:rStyle w:val="InternetLink"/>
                  <w:rFonts w:cs="Times New Roman" w:ascii="Times New Roman" w:hAnsi="Times New Roman"/>
                  <w:sz w:val="28"/>
                  <w:szCs w:val="28"/>
                </w:rPr>
                <w:t>http://special.donland.ru/Default.aspx?ItemId=54514</w:t>
              </w:r>
            </w:hyperlink>
            <w:r>
              <w:rPr>
                <w:rFonts w:cs="Times New Roman" w:ascii="Times New Roman" w:hAnsi="Times New Roman"/>
                <w:sz w:val="28"/>
                <w:szCs w:val="28"/>
              </w:rPr>
              <w:t xml:space="preserve"> </w:t>
            </w:r>
          </w:p>
        </w:tc>
        <w:tc>
          <w:tcPr>
            <w:tcW w:w="242" w:type="dxa"/>
            <w:tcBorders>
              <w:top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Style17">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articleparagraph">
    <w:name w:val="b-article__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ib.ru/gorod-voinskoj-slavy/2011/2/8/rostov-partizanskij.html" TargetMode="External"/><Relationship Id="rId3" Type="http://schemas.openxmlformats.org/officeDocument/2006/relationships/hyperlink" Target="http://www.donlib.ru/gorod-voinskoj-slavy/2011/2/8/podushko-anatolij-vasilevich.html" TargetMode="External"/><Relationship Id="rId4" Type="http://schemas.openxmlformats.org/officeDocument/2006/relationships/hyperlink" Target="http://holocaust.su/rubric16/article53" TargetMode="External"/><Relationship Id="rId5" Type="http://schemas.openxmlformats.org/officeDocument/2006/relationships/hyperlink" Target="http://special.donland.ru/Default.aspx?ItemId=545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0:09:00Z</dcterms:created>
  <dc:creator>User</dc:creator>
  <dc:description/>
  <cp:keywords/>
  <dc:language>en-US</dc:language>
  <cp:lastModifiedBy>User</cp:lastModifiedBy>
  <dcterms:modified xsi:type="dcterms:W3CDTF">2020-11-30T20:47:00Z</dcterms:modified>
  <cp:revision>3</cp:revision>
  <dc:subject/>
  <dc:title/>
</cp:coreProperties>
</file>